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8070" cy="1488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</w:t>
      </w: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. HAZIR HAZI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University of Prishtina “ Hasan Prishtina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Arts- Dramatic depart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e: Profesor asociate</w:t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azir.haziri@uni-pr.edu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juhët e huaj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English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e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rbian ( Macedonian) – communi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- Universit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19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HD -ASA- Tiran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sis: </w:t>
      </w:r>
      <w:r>
        <w:rPr>
          <w:rFonts w:cs="Times New Roman" w:ascii="Times New Roman" w:hAnsi="Times New Roman"/>
          <w:b/>
          <w:sz w:val="24"/>
          <w:szCs w:val="24"/>
        </w:rPr>
        <w:t>History of acting in Albanian film in Koso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2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HD research në Zurich University ( Film Institute)  Switzerland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is:  </w:t>
      </w:r>
      <w:r>
        <w:rPr>
          <w:rFonts w:cs="Times New Roman" w:ascii="Times New Roman" w:hAnsi="Times New Roman"/>
          <w:b/>
          <w:sz w:val="24"/>
          <w:szCs w:val="24"/>
        </w:rPr>
        <w:t>Acting and Productin in 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tockholm-Sweden- Filmhuset 2011 Conference- production- Hollywood and author film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Fribourg  2010- july-october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2008</w:t>
      </w:r>
      <w:r>
        <w:rPr>
          <w:rFonts w:cs="Times New Roman" w:ascii="Times New Roman" w:hAnsi="Times New Roman"/>
          <w:sz w:val="24"/>
          <w:szCs w:val="24"/>
        </w:rPr>
        <w:tab/>
        <w:t>BSC Kosova, financed from Ministry of Int Afairs  Holand, training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s</w:t>
      </w:r>
      <w:r>
        <w:rPr>
          <w:rFonts w:cs="Times New Roman" w:ascii="Times New Roman" w:hAnsi="Times New Roman"/>
          <w:b/>
          <w:sz w:val="24"/>
          <w:szCs w:val="24"/>
        </w:rPr>
        <w:t>: company memagement, finance, lidership,strategy of  marketing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aculty of Arts- University of Prishti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ploma: </w:t>
      </w:r>
      <w:r>
        <w:rPr>
          <w:rFonts w:cs="Times New Roman" w:ascii="Times New Roman" w:hAnsi="Times New Roman"/>
          <w:b/>
          <w:sz w:val="24"/>
          <w:szCs w:val="24"/>
        </w:rPr>
        <w:t>Master of Ac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aculty of Arts- University of Prishti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ploma: </w:t>
      </w:r>
      <w:r>
        <w:rPr>
          <w:rFonts w:cs="Times New Roman" w:ascii="Times New Roman" w:hAnsi="Times New Roman"/>
          <w:b/>
          <w:sz w:val="24"/>
          <w:szCs w:val="24"/>
        </w:rPr>
        <w:t>A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 aktual</w:t>
      </w:r>
      <w:r>
        <w:rPr>
          <w:rFonts w:cs="Times New Roman" w:ascii="Times New Roman" w:hAnsi="Times New Roman"/>
          <w:sz w:val="24"/>
          <w:szCs w:val="24"/>
        </w:rPr>
        <w:tab/>
        <w:tab/>
        <w:t>Faculty of Arts- University of Prishti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a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20</w:t>
      </w:r>
      <w:r>
        <w:rPr>
          <w:rFonts w:cs="Times New Roman" w:ascii="Times New Roman" w:hAnsi="Times New Roman"/>
          <w:sz w:val="24"/>
          <w:szCs w:val="24"/>
        </w:rPr>
        <w:tab/>
        <w:tab/>
        <w:t>Faculty of Arts- University of Prishti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ice </w:t>
      </w:r>
      <w:r>
        <w:rPr>
          <w:rFonts w:cs="Times New Roman" w:ascii="Times New Roman" w:hAnsi="Times New Roman"/>
          <w:b/>
          <w:sz w:val="24"/>
          <w:szCs w:val="24"/>
        </w:rPr>
        <w:t xml:space="preserve">De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—aktual</w:t>
        <w:tab/>
        <w:tab/>
      </w:r>
      <w:r>
        <w:rPr>
          <w:rFonts w:cs="Times New Roman" w:ascii="Times New Roman" w:hAnsi="Times New Roman"/>
          <w:sz w:val="24"/>
          <w:szCs w:val="24"/>
        </w:rPr>
        <w:t>Faculty of Arts- University of Prishtina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Profesor Asociate.\ of Courses: acting ( BA), Acting in Film (MA), Production ( BA-MA), Acting in front of Camera ( BA- M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6</w:t>
      </w:r>
      <w:r>
        <w:rPr>
          <w:rFonts w:cs="Times New Roman" w:ascii="Times New Roman" w:hAnsi="Times New Roman"/>
          <w:sz w:val="24"/>
          <w:szCs w:val="24"/>
        </w:rPr>
        <w:tab/>
        <w:tab/>
        <w:t>Faculty of Arts- University of Prishtina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Profesor Ass.\ of Courses: acting ( BA), Acting in Film (MA), Production ( BA-MA), Acting in front of Camera ( BA- MA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 2011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Assistan: Acting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7- actual</w:t>
        <w:tab/>
        <w:tab/>
      </w:r>
      <w:r>
        <w:rPr>
          <w:rFonts w:cs="Times New Roman" w:ascii="Times New Roman" w:hAnsi="Times New Roman"/>
          <w:sz w:val="24"/>
          <w:szCs w:val="24"/>
        </w:rPr>
        <w:t>different work in Film Produc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ition: organizer, line producer, set organizer, preproduc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5-2006</w:t>
      </w:r>
      <w:r>
        <w:rPr>
          <w:rFonts w:cs="Times New Roman" w:ascii="Times New Roman" w:hAnsi="Times New Roman"/>
          <w:sz w:val="24"/>
          <w:szCs w:val="24"/>
        </w:rPr>
        <w:tab/>
        <w:tab/>
        <w:t>Balcan Institute for research and Development ( BIR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ition: deputy </w:t>
      </w: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2- 2009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        Inswiss Institute Zurich Switzerland ( co-worker, project manag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000-2002</w:t>
      </w:r>
      <w:r>
        <w:rPr>
          <w:rFonts w:cs="Times New Roman" w:ascii="Times New Roman" w:hAnsi="Times New Roman"/>
          <w:sz w:val="24"/>
          <w:szCs w:val="24"/>
        </w:rPr>
        <w:tab/>
        <w:tab/>
        <w:t>Ministry of Culture, Youth and Sport- Department of Yout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main officer for projects and progr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6-2000</w:t>
      </w:r>
      <w:r>
        <w:rPr>
          <w:rFonts w:cs="Times New Roman" w:ascii="Times New Roman" w:hAnsi="Times New Roman"/>
          <w:sz w:val="24"/>
          <w:szCs w:val="24"/>
        </w:rPr>
        <w:tab/>
        <w:tab/>
        <w:t>youth conical organ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 xml:space="preserve">coordinator, deputy direct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 2019</w:t>
        <w:tab/>
        <w:tab/>
        <w:t>member of board in Union of Film Artists of Koso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—2015</w:t>
        <w:tab/>
        <w:t xml:space="preserve">           member of Board  in  Cinematographic centre of Koso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ces, presentations in Festivals  and publica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19</w:t>
        <w:tab/>
      </w:r>
      <w:r>
        <w:rPr>
          <w:rFonts w:cs="Times New Roman" w:ascii="Times New Roman" w:hAnsi="Times New Roman"/>
          <w:sz w:val="24"/>
          <w:szCs w:val="24"/>
        </w:rPr>
        <w:t>Participating with “Klithma-scream” At Film Festival, Indian Film Festival Indi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  <w:tab/>
      </w:r>
      <w:r>
        <w:rPr>
          <w:rFonts w:cs="Times New Roman" w:ascii="Times New Roman" w:hAnsi="Times New Roman"/>
          <w:sz w:val="24"/>
          <w:szCs w:val="24"/>
        </w:rPr>
        <w:t>member of jury in the comedy festival Mitrovica in Fest Mitrovica Kosovo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  <w:tab/>
      </w:r>
      <w:r>
        <w:rPr>
          <w:rFonts w:cs="Times New Roman" w:ascii="Times New Roman" w:hAnsi="Times New Roman"/>
          <w:sz w:val="24"/>
          <w:szCs w:val="24"/>
        </w:rPr>
        <w:t>participating with the film “Kthimi- return” in  Insbruck film Festival, Austria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  <w:tab/>
      </w:r>
      <w:r>
        <w:rPr>
          <w:rFonts w:cs="Times New Roman" w:ascii="Times New Roman" w:hAnsi="Times New Roman"/>
          <w:sz w:val="24"/>
          <w:szCs w:val="24"/>
        </w:rPr>
        <w:t>Jury member at Festival Flaka e Janarit in GJilan Kosovo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  <w:tab/>
      </w:r>
      <w:r>
        <w:rPr>
          <w:rFonts w:cs="Times New Roman" w:ascii="Times New Roman" w:hAnsi="Times New Roman"/>
          <w:sz w:val="24"/>
          <w:szCs w:val="24"/>
        </w:rPr>
        <w:t>participating with the film “Kthimi- return” in Internationa film Festival Mannheim-Heidelberg, Germany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  <w:tab/>
      </w:r>
      <w:r>
        <w:rPr>
          <w:rFonts w:cs="Times New Roman" w:ascii="Times New Roman" w:hAnsi="Times New Roman"/>
          <w:sz w:val="24"/>
          <w:szCs w:val="24"/>
        </w:rPr>
        <w:t>participating with the film “Kthimi- return” in Oldenburg international Film Festival, Germany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  <w:tab/>
      </w:r>
      <w:r>
        <w:rPr>
          <w:rFonts w:cs="Times New Roman" w:ascii="Times New Roman" w:hAnsi="Times New Roman"/>
          <w:sz w:val="24"/>
          <w:szCs w:val="24"/>
        </w:rPr>
        <w:t>Participating at Berlinale Europin Market in Berlinale with “Kthimi-return”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  <w:tab/>
      </w:r>
      <w:r>
        <w:rPr>
          <w:rFonts w:cs="Times New Roman" w:ascii="Times New Roman" w:hAnsi="Times New Roman"/>
          <w:sz w:val="24"/>
          <w:szCs w:val="24"/>
        </w:rPr>
        <w:t>workshop leader in west Nordic International Film Festival 2016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  <w:tab/>
      </w:r>
      <w:r>
        <w:rPr>
          <w:rFonts w:cs="Times New Roman" w:ascii="Times New Roman" w:hAnsi="Times New Roman"/>
          <w:sz w:val="24"/>
          <w:szCs w:val="24"/>
        </w:rPr>
        <w:t>Member of International Jury in West Nordic International Film Festival,                             Norway,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mber of Jury in choosing projects in Kosova Cinematographic  Cent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arajevo Film Festival- Film professional Guest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  <w:tab/>
      </w:r>
      <w:r>
        <w:rPr>
          <w:rFonts w:cs="Times New Roman" w:ascii="Times New Roman" w:hAnsi="Times New Roman"/>
          <w:sz w:val="24"/>
          <w:szCs w:val="24"/>
        </w:rPr>
        <w:t>International Conference on Business, Law, Administration and Social Sciences 17.01.2015- attended and published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 xml:space="preserve">students Festival “ New Wave” Sofia, Bulgaria 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>attended in International Festival Tetovo- Macedonia with the play of National Theatre “ Vdekja e Komisionerit” Arthur Miller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  <w:tab/>
      </w:r>
      <w:r>
        <w:rPr>
          <w:rFonts w:cs="Times New Roman" w:ascii="Times New Roman" w:hAnsi="Times New Roman"/>
          <w:sz w:val="24"/>
          <w:szCs w:val="24"/>
        </w:rPr>
        <w:t>Scientific Symposium  “ Studime për Artin” në Centre for Arts studies Tiranë/ Shqipëri special publishment “ Studime për Artin”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13</w:t>
        <w:tab/>
      </w:r>
      <w:r>
        <w:rPr>
          <w:rFonts w:cs="Times New Roman" w:ascii="Times New Roman" w:hAnsi="Times New Roman"/>
          <w:sz w:val="24"/>
          <w:szCs w:val="24"/>
        </w:rPr>
        <w:t>International Festival  Exponto, Lublana/ Sllovenia September 2013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sitrata  Play, National Theatre Kosovo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  <w:tab/>
      </w:r>
      <w:r>
        <w:rPr>
          <w:rFonts w:cs="Times New Roman" w:ascii="Times New Roman" w:hAnsi="Times New Roman"/>
          <w:sz w:val="24"/>
          <w:szCs w:val="24"/>
        </w:rPr>
        <w:t>Internationl Theatre Festival of comedy Kumanovo/ Macedonia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sistrata ( september 2012)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ab/>
        <w:t>SwiKos Festival , Basel Switzerland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st Actor Price </w:t>
      </w:r>
      <w:r>
        <w:rPr>
          <w:rFonts w:cs="Times New Roman" w:ascii="Times New Roman" w:hAnsi="Times New Roman"/>
          <w:b/>
          <w:sz w:val="24"/>
          <w:szCs w:val="24"/>
        </w:rPr>
        <w:t xml:space="preserve"> in Swikos Film Fest - “ Bodrumi”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ab/>
        <w:t>Balkanic theatre Festival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ecial Jury prize for the main role in  “ Nata e Zotrave” of Miro Gavran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mberm of Jury in  comedy Festival in Preshevë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11-2013</w:t>
      </w:r>
      <w:r>
        <w:rPr>
          <w:rFonts w:cs="Times New Roman" w:ascii="Times New Roman" w:hAnsi="Times New Roman"/>
          <w:sz w:val="24"/>
          <w:szCs w:val="24"/>
        </w:rPr>
        <w:tab/>
        <w:t xml:space="preserve">the film Der Albaner, prizes and presenatition in : Berlinale, karlo Vyvari, Moska film Fest- best prize for actor ( N. Xhelilaj)and special jury prize  j, Antalia Film Fest- best prize actor,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htina Film Fest-best actor prize, and special jury prize  ect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10-2012</w:t>
      </w:r>
      <w:r>
        <w:rPr>
          <w:rFonts w:cs="Times New Roman" w:ascii="Times New Roman" w:hAnsi="Times New Roman"/>
          <w:sz w:val="24"/>
          <w:szCs w:val="24"/>
        </w:rPr>
        <w:tab/>
        <w:t>the film “Gomarët e Kufirt” The donkeys of the Border”,in Festivals: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shtina Film Festival- prize of public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bourg Film Festival- panorama section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A Paris film Festival- Cmimi Special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ypro Film Festival- Official selection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Wiesbaden Goeast Gjermani- panorama dhe Workshope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Tirana Film Festival- best main role prize  ( E. Petrovci)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stivali I Filmit Shqiptar- 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ab/>
        <w:t>Internation Theatre Festival  Ferizaj-kopshti me dallëndyshe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ab/>
        <w:t>Festivali I Dibrës- Van Gogu Kosovar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ab/>
        <w:t>Festivali mbarkombëtar në Ferizaj- udhëtimi dhe shembja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ab/>
        <w:t>Cairo International Theatre Festival- the play “ Udhëtimi”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</w:t>
        <w:tab/>
      </w:r>
      <w:r>
        <w:rPr>
          <w:rFonts w:cs="Times New Roman" w:ascii="Times New Roman" w:hAnsi="Times New Roman"/>
          <w:sz w:val="24"/>
          <w:szCs w:val="24"/>
        </w:rPr>
        <w:t xml:space="preserve"> Locarno Film Festival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ab/>
        <w:t>Studnets Festival Skena UP- Nata e 12- best play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ab/>
        <w:t>Studnets Festival Skena UP- mundimet e humbura të dashurisë- best pl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roles in Films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Titul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roduksion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Vi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gj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Family (main ro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Durim Kryezi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Seriali B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drenal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8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Dusan Lazarev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Bernardo Benedeti d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Pli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entor Spahi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Njeriu me kemishe, rol krye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Shqip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Luan Kryezi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lithma, rol Krye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Land fil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rab Lec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40E5 ( pilo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Rol krye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Shqip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Genti Bejk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thimi ( the return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( future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aqedoni, France, 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astriot Avdy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The truth ( middle length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Norvegj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Besnik Zog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mel (shor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Fakulteti I Arteve 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ore Ra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Bodrumi” ( short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1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ian Mustaf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Der Albaner – Shqiptari (future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Gjermani, Shqiper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1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Johanes Nab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Gomaret e Kufirit (future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Second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Jeton Ahmet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Procredit Bank Campa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 ( koperativ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ian Rexhep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Hija e jetes” ( middle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jmone Salih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Muzgu” ( short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Fakulteti I Arteve- 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ian Mustaf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live- GJalle ( future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, Austri, Shqiperi F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8-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tan Minarol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Liqeni” ( short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Prishtina Film (nine eleven) 2009 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Rina Kllokoq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Mesazhi” ( Short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de-DE"/>
              </w:rPr>
              <w:t>Kosove 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Besnik Zog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Kontejneri” ( Shor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ian Mustaf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Ne pervjetorin e marteses” ( Shor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Shqip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Artan Mal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BSC Documen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GAN- 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Hazir Hazir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Kufomat” (Futu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Luan Kryezi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20 cent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Robert Bac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Jeta e nje toke” ser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Kos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Luan Daka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oles in Theatre</w:t>
      </w:r>
    </w:p>
    <w:p>
      <w:pPr>
        <w:pStyle w:val="NoSpacing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Forget Hollivood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ik Gash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Vdekja e nje komisioneri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Kombe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Lupco Georgievsk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C0504D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Lisitrata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econd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Kombe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Elmaze Nu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C0504D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Dashnoret e Pika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Kombe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Arbnesha Nixha- Hazir Hazir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Nata e Zotrave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Adriana Abdullahu” Feriz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tmir Hyse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C0504D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Kopshti me dallendyshe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tmir Hyse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hembj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Adriana Abdullahu” Feriz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tmir Hyse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C0504D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 xml:space="preserve">Udhetimi”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I Bab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Afeida Boriq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“</w:t>
            </w:r>
            <w:r>
              <w:rPr>
                <w:rFonts w:eastAsia="Times New Roman" w:cs="Times New Roman" w:ascii="Times New Roman" w:hAnsi="Times New Roman"/>
                <w:color w:val="C0504D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highlight w:val="green"/>
              </w:rPr>
              <w:t>Van Gogu Kosovar”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econd role and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Hazir Hazir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Oda ne Hambu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Kombe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Afrim Kasapol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Vrases pa shperbli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hfaqur në Teatri Kombe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Afeida Boriq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Radio drama mbi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Radio Televizioni I Koso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3-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Luan Dak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Prova Gjeneral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I Prizr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Besnik Zogaj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Banoret e Shpelle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econd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I Fushe Koso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Kastriot Saqip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Koprraci dhe shkolla e gr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kulteti I Arteve -Teat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Luan Dak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Identitet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vushtr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Kastriot Saqip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Pacient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ain 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Teatri Feriz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Sabri Pajazit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Nata e dymbedhj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kulteti I Arteve- Teat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Kastriot Saqip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Mundimet e humbura te dashur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Fakulteti I Arteve- Teatri Dod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  <w:highlight w:val="green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Arben ( Ben) Apoll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  <w:highlight w:val="green"/>
              </w:rPr>
              <w:t>Dhe te tjera role gjatë studimeve ne Universit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  <w:t>Referenca:</w:t>
      </w:r>
    </w:p>
    <w:p>
      <w:pPr>
        <w:pStyle w:val="Normal"/>
        <w:rPr>
          <w:color w:val="C0504D"/>
        </w:rPr>
      </w:pPr>
      <w:hyperlink r:id="rId4">
        <w:r>
          <w:rPr>
            <w:rStyle w:val="InternetLink"/>
          </w:rPr>
          <w:t>http://pescanik.net/albanska-lisistrata-zlocesta-i-tankocutna/</w:t>
        </w:r>
      </w:hyperlink>
    </w:p>
    <w:p>
      <w:pPr>
        <w:pStyle w:val="Normal"/>
        <w:rPr>
          <w:color w:val="C0504D"/>
        </w:rPr>
      </w:pPr>
      <w:r>
        <w:rPr>
          <w:color w:val="C0504D"/>
        </w:rPr>
        <w:t>http://www.kultplus.com/?id=11&amp;i=44</w:t>
      </w:r>
    </w:p>
    <w:p>
      <w:pPr>
        <w:pStyle w:val="Normal"/>
        <w:rPr>
          <w:color w:val="C0504D"/>
        </w:rPr>
      </w:pPr>
      <w:hyperlink r:id="rId5">
        <w:r>
          <w:rPr>
            <w:rStyle w:val="InternetLink"/>
          </w:rPr>
          <w:t>http://koha.net/?id=4&amp;l=10027</w:t>
        </w:r>
      </w:hyperlink>
    </w:p>
    <w:p>
      <w:pPr>
        <w:pStyle w:val="Normal"/>
        <w:rPr>
          <w:color w:val="C0504D"/>
        </w:rPr>
      </w:pPr>
      <w:hyperlink r:id="rId6">
        <w:r>
          <w:rPr>
            <w:rStyle w:val="InternetLink"/>
          </w:rPr>
          <w:t>https://www.youtube.com/watch?v=_2l4VA0i_7I</w:t>
        </w:r>
      </w:hyperlink>
    </w:p>
    <w:p>
      <w:pPr>
        <w:pStyle w:val="Normal"/>
        <w:rPr>
          <w:color w:val="C0504D"/>
        </w:rPr>
      </w:pPr>
      <w:r>
        <w:rPr>
          <w:color w:val="C0504D"/>
        </w:rPr>
        <w:t>http://www.imdb.com/title/tt1670630/fullcredits?ref_=tt_ov_st_sm</w:t>
      </w:r>
    </w:p>
    <w:p>
      <w:pPr>
        <w:pStyle w:val="Normal"/>
        <w:rPr>
          <w:color w:val="C0504D"/>
        </w:rPr>
      </w:pPr>
      <w:hyperlink r:id="rId7">
        <w:r>
          <w:rPr>
            <w:rStyle w:val="InternetLink"/>
          </w:rPr>
          <w:t>http://koha.net/arkiva/?page=1,5,95285</w:t>
        </w:r>
      </w:hyperlink>
    </w:p>
    <w:p>
      <w:pPr>
        <w:pStyle w:val="Normal"/>
        <w:rPr>
          <w:color w:val="C0504D"/>
        </w:rPr>
      </w:pPr>
      <w:hyperlink r:id="rId8">
        <w:r>
          <w:rPr>
            <w:rStyle w:val="InternetLink"/>
          </w:rPr>
          <w:t>http://www.kosovoguide.com/?cid=1,167,3323</w:t>
        </w:r>
      </w:hyperlink>
    </w:p>
    <w:p>
      <w:pPr>
        <w:pStyle w:val="Normal"/>
        <w:rPr>
          <w:color w:val="C0504D"/>
        </w:rPr>
      </w:pPr>
      <w:hyperlink r:id="rId9">
        <w:r>
          <w:rPr>
            <w:rStyle w:val="InternetLink"/>
          </w:rPr>
          <w:t>http://theculturetrip.com/europe/kosovo/articles/5-kosovan-films-you-need-to-watch-/</w:t>
        </w:r>
      </w:hyperlink>
    </w:p>
    <w:p>
      <w:pPr>
        <w:pStyle w:val="Normal"/>
        <w:rPr>
          <w:color w:val="C0504D"/>
        </w:rPr>
      </w:pPr>
      <w:hyperlink r:id="rId10">
        <w:r>
          <w:rPr>
            <w:rStyle w:val="InternetLink"/>
          </w:rPr>
          <w:t>https://www.youtube.com/watch?v=HHQH57MQ1mo</w:t>
        </w:r>
      </w:hyperlink>
    </w:p>
    <w:p>
      <w:pPr>
        <w:pStyle w:val="Normal"/>
        <w:rPr>
          <w:color w:val="C0504D"/>
        </w:rPr>
      </w:pPr>
      <w:hyperlink r:id="rId11">
        <w:r>
          <w:rPr>
            <w:rStyle w:val="InternetLink"/>
          </w:rPr>
          <w:t>http://www.telegrafi.com/magazina/filmi-gomaret-e-kufirit-shfaqet-ne-goeast-18-1032.html</w:t>
        </w:r>
      </w:hyperlink>
    </w:p>
    <w:p>
      <w:pPr>
        <w:pStyle w:val="Normal"/>
        <w:rPr>
          <w:color w:val="C0504D"/>
        </w:rPr>
      </w:pPr>
      <w:hyperlink r:id="rId12">
        <w:r>
          <w:rPr>
            <w:rStyle w:val="InternetLink"/>
          </w:rPr>
          <w:t>http://ffsh.al/sq/Filmi-i-shkurter-/Bodrumi-22</w:t>
        </w:r>
      </w:hyperlink>
    </w:p>
    <w:p>
      <w:pPr>
        <w:pStyle w:val="Normal"/>
        <w:rPr>
          <w:color w:val="C0504D"/>
        </w:rPr>
      </w:pPr>
      <w:hyperlink r:id="rId13">
        <w:r>
          <w:rPr>
            <w:rStyle w:val="InternetLink"/>
          </w:rPr>
          <w:t>http://tiranafilmfest.com/index.php?option=com_content&amp;view=category&amp;layout=blog&amp;id=95&amp;Itemid=327</w:t>
        </w:r>
      </w:hyperlink>
    </w:p>
    <w:p>
      <w:pPr>
        <w:pStyle w:val="Normal"/>
        <w:rPr>
          <w:color w:val="C0504D"/>
        </w:rPr>
      </w:pPr>
      <w:hyperlink r:id="rId14">
        <w:r>
          <w:rPr>
            <w:rStyle w:val="InternetLink"/>
          </w:rPr>
          <w:t>http://www.uafk.org/?page=1,3,23</w:t>
        </w:r>
      </w:hyperlink>
    </w:p>
    <w:p>
      <w:pPr>
        <w:pStyle w:val="Normal"/>
        <w:rPr>
          <w:color w:val="C0504D"/>
        </w:rPr>
      </w:pPr>
      <w:hyperlink r:id="rId15">
        <w:r>
          <w:rPr>
            <w:rStyle w:val="InternetLink"/>
          </w:rPr>
          <w:t>http://sq.wikipedia.org/wiki/Hazir_Haziri_%28aktor%29</w:t>
        </w:r>
      </w:hyperlink>
    </w:p>
    <w:p>
      <w:pPr>
        <w:pStyle w:val="Normal"/>
        <w:rPr>
          <w:color w:val="C0504D"/>
        </w:rPr>
      </w:pPr>
      <w:hyperlink r:id="rId16">
        <w:r>
          <w:rPr>
            <w:rStyle w:val="InternetLink"/>
          </w:rPr>
          <w:t>http://www.imdb.com/name/nm3711232/</w:t>
        </w:r>
      </w:hyperlink>
    </w:p>
    <w:p>
      <w:pPr>
        <w:pStyle w:val="Normal"/>
        <w:rPr>
          <w:color w:val="C0504D"/>
        </w:rPr>
      </w:pPr>
      <w:hyperlink r:id="rId17">
        <w:r>
          <w:rPr>
            <w:rStyle w:val="InternetLink"/>
          </w:rPr>
          <w:t>http://www.arkivalajmeve.com/Festivali-Ballkanik-i-Teatrit-ne-Kosove.1046885127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8">
        <w:r>
          <w:rPr>
            <w:rStyle w:val="InternetLink"/>
          </w:rPr>
          <w:t>http://www.balkanforum.info/f66/goeast-festival-mittel-osteuropaeischen-films-wiesbaden-213533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zir.haziri@uni-pr.edu" TargetMode="External"/><Relationship Id="rId4" Type="http://schemas.openxmlformats.org/officeDocument/2006/relationships/hyperlink" Target="http://pescanik.net/albanska-lisistrata-zlocesta-i-tankocutna/" TargetMode="External"/><Relationship Id="rId5" Type="http://schemas.openxmlformats.org/officeDocument/2006/relationships/hyperlink" Target="http://koha.net/?id=4&amp;l=10027" TargetMode="External"/><Relationship Id="rId6" Type="http://schemas.openxmlformats.org/officeDocument/2006/relationships/hyperlink" Target="https://www.youtube.com/watch?v=_2l4VA0i_7I" TargetMode="External"/><Relationship Id="rId7" Type="http://schemas.openxmlformats.org/officeDocument/2006/relationships/hyperlink" Target="http://koha.net/arkiva/?page=1,5,95285" TargetMode="External"/><Relationship Id="rId8" Type="http://schemas.openxmlformats.org/officeDocument/2006/relationships/hyperlink" Target="http://www.kosovoguide.com/?cid=1,167,3323" TargetMode="External"/><Relationship Id="rId9" Type="http://schemas.openxmlformats.org/officeDocument/2006/relationships/hyperlink" Target="http://theculturetrip.com/europe/kosovo/articles/5-kosovan-films-you-need-to-watch-/" TargetMode="External"/><Relationship Id="rId10" Type="http://schemas.openxmlformats.org/officeDocument/2006/relationships/hyperlink" Target="https://www.youtube.com/watch?v=HHQH57MQ1mo" TargetMode="External"/><Relationship Id="rId11" Type="http://schemas.openxmlformats.org/officeDocument/2006/relationships/hyperlink" Target="http://www.telegrafi.com/magazina/filmi-gomaret-e-kufirit-shfaqet-ne-goeast-18-1032.html" TargetMode="External"/><Relationship Id="rId12" Type="http://schemas.openxmlformats.org/officeDocument/2006/relationships/hyperlink" Target="http://ffsh.al/sq/Filmi-i-shkurter-/Bodrumi-22" TargetMode="External"/><Relationship Id="rId13" Type="http://schemas.openxmlformats.org/officeDocument/2006/relationships/hyperlink" Target="http://tiranafilmfest.com/index.php?option=com_content&amp;view=category&amp;layout=blog&amp;id=95&amp;Itemid=327" TargetMode="External"/><Relationship Id="rId14" Type="http://schemas.openxmlformats.org/officeDocument/2006/relationships/hyperlink" Target="http://www.uafk.org/?page=1,3,23" TargetMode="External"/><Relationship Id="rId15" Type="http://schemas.openxmlformats.org/officeDocument/2006/relationships/hyperlink" Target="http://sq.wikipedia.org/wiki/Hazir_Haziri_(aktor)" TargetMode="External"/><Relationship Id="rId16" Type="http://schemas.openxmlformats.org/officeDocument/2006/relationships/hyperlink" Target="http://www.imdb.com/name/nm3711232/" TargetMode="External"/><Relationship Id="rId17" Type="http://schemas.openxmlformats.org/officeDocument/2006/relationships/hyperlink" Target="http://www.arkivalajmeve.com/Festivali-Ballkanik-i-Teatrit-ne-Kosove.1046885127/" TargetMode="External"/><Relationship Id="rId18" Type="http://schemas.openxmlformats.org/officeDocument/2006/relationships/hyperlink" Target="http://www.balkanforum.info/f66/goeast-festival-mittel-osteuropaeischen-films-wiesbaden-213533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2:00Z</dcterms:created>
  <dc:creator>Hazir</dc:creator>
  <dc:description/>
  <cp:keywords/>
  <dc:language>en-US</dc:language>
  <cp:lastModifiedBy>Hazir Haziri</cp:lastModifiedBy>
  <cp:lastPrinted>2015-07-06T14:16:00Z</cp:lastPrinted>
  <dcterms:modified xsi:type="dcterms:W3CDTF">2021-04-12T14:52:00Z</dcterms:modified>
  <cp:revision>2</cp:revision>
  <dc:subject/>
  <dc:title/>
</cp:coreProperties>
</file>